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03  ноябр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03 ноября 2010 г. № 34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Принятие решения о внесении изменений в реестр членов НП «ЦСП». (Приложение № 2 к Протоколу 03 ноября 2010 г. № 34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IV квартал 201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3 ноября 2010 г. № 3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«Строй-Мастер»                    ИНН   </w:t>
      </w:r>
      <w:r>
        <w:rPr>
          <w:b/>
          <w:sz w:val="22"/>
          <w:szCs w:val="22"/>
        </w:rPr>
        <w:t>77227214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Концерн «Ростверк»              ИНН  77287478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МЗ-Регион»                       ИНН  3446017991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03 ноября 2010 г. № 34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  <w:color w:val="333333"/>
          <w:sz w:val="24"/>
          <w:szCs w:val="22"/>
          <w:u w:val="single"/>
        </w:rPr>
        <w:t>По третье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</w:rPr>
        <w:t xml:space="preserve">IV квартал 2010 года. (Приложение № 3 к Протоколу </w:t>
      </w:r>
      <w:r>
        <w:rPr>
          <w:sz w:val="24"/>
          <w:szCs w:val="24"/>
        </w:rPr>
        <w:t>от 03 ноября 2010 г. № 34)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7975</wp:posOffset>
            </wp:positionH>
            <wp:positionV relativeFrom="paragraph">
              <wp:posOffset>222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9375</wp:posOffset>
            </wp:positionH>
            <wp:positionV relativeFrom="paragraph">
              <wp:posOffset>1282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11.2010 г. № 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082"/>
        <w:gridCol w:w="1687"/>
        <w:gridCol w:w="3624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8.01-2010-7722721445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Масте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72144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Госпитальный Вал, д. 8/1, стр. 2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9.01-2010-7728747802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Концерн «Роствер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4780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Профсоюзная, д. 26/44, пом. 2, ком. 1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0.01-2010-3446017991-П-1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МЗ-Регион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01799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62, г. Волгоград, ул. М. Чембарова, д. 1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4925</wp:posOffset>
            </wp:positionH>
            <wp:positionV relativeFrom="paragraph">
              <wp:posOffset>6985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6785</wp:posOffset>
            </wp:positionH>
            <wp:positionV relativeFrom="paragraph">
              <wp:posOffset>126365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0-10-12T15:03:00Z</cp:lastPrinted>
  <dcterms:modified xsi:type="dcterms:W3CDTF">2015-12-28T12:47:00Z</dcterms:modified>
  <cp:revision>12</cp:revision>
  <dc:subject/>
  <dc:title>Протокол № 1</dc:title>
</cp:coreProperties>
</file>